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國小班級評量標準的調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0" w:name="_GoBack"/>
      <w:bookmarkEnd w:id="0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評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評量標準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停課期間繳交習寫作業與口語評量作業為評分表準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（平時測驗為評分表準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)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繳交習寫作業與口語評量作業為評分表準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（平時測驗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停課期間繳交習寫作業為評分表準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（平時測驗為評分表準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繳交習寫作業與學習單作業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（平時測驗、學習單與復課後課堂參與表現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停課期間繳交圖文創作作品、親子實驗活動與幫忙做家事等照片檔案呈現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停課期間繳交圖文創作作品、親子實驗活動與幫忙做家事等照片檔案呈現，再加上復課後課堂參與表現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停課期間出填寫運動每日運動次數表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操、身體平衡協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學習單填寫，每日生活習慣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80% (</w:t>
            </w:r>
            <w:r>
              <w:rPr>
                <w:rFonts w:ascii="標楷體" w:hAnsi="標楷體" w:cs="標楷體" w:eastAsia="標楷體"/>
                <w:szCs w:val="24"/>
              </w:rPr>
              <w:t>停課期間在家學習狀況及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  <w:r>
              <w:rPr>
                <w:rFonts w:eastAsia="標楷體" w:cs="標楷體" w:ascii="標楷體" w:hAnsi="標楷體"/>
                <w:szCs w:val="24"/>
              </w:rPr>
              <w:t xml:space="preserve">20%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本表格填寫及單元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漫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停課期間在家自學狀況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國小班級評量標準的調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年級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評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評量標準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停課時間以完成作業的表現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以完成作業的表現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表現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停課時間以完成作業的表現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以完成作業的表現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停課期間出填寫運動每日運動次數表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操、身體平衡協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 (</w:t>
            </w:r>
            <w:r>
              <w:rPr>
                <w:rFonts w:ascii="標楷體" w:hAnsi="標楷體" w:cs="標楷體" w:eastAsia="標楷體"/>
                <w:szCs w:val="24"/>
              </w:rPr>
              <w:t>學習單填寫，每日生活習慣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80% (</w:t>
            </w:r>
            <w:r>
              <w:rPr>
                <w:rFonts w:ascii="標楷體" w:hAnsi="標楷體" w:cs="標楷體" w:eastAsia="標楷體"/>
                <w:szCs w:val="24"/>
              </w:rPr>
              <w:t>停課期間在家學習狀況及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  <w:r>
              <w:rPr>
                <w:rFonts w:eastAsia="標楷體" w:cs="標楷體" w:ascii="標楷體" w:hAnsi="標楷體"/>
                <w:szCs w:val="24"/>
              </w:rPr>
              <w:t xml:space="preserve">20%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本表格填寫及單元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漫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停課期間在家自學狀況為評分標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停課期間在家自學狀況為評分標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國小班級評量標準的調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評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評量標準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，出缺席狀況、上課發表和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作業書寫、平時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出缺席狀況、上課發表和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作業書寫、平時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，出缺席狀況、上課發表和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出缺席狀況、上課發表和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作業書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漫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課程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 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0%  (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直笛吹奏、音欣及樂理作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  <w:tab/>
              <w:t>(</w:t>
            </w:r>
            <w:r>
              <w:rPr>
                <w:rFonts w:ascii="標楷體" w:hAnsi="標楷體" w:cs="標楷體" w:eastAsia="標楷體"/>
                <w:szCs w:val="24"/>
              </w:rPr>
              <w:t>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%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直笛吹奏、音欣及樂理作業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課堂表現、線上作業分數為評分標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課堂表現、實體及線上作品分數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停課期間以課堂表現、線上作業分數為評分標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課堂表現、線上作業分數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次學習評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課程的出缺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課堂表現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標楷體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作業繳交狀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各項作業的平均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課程的出缺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課堂表現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標楷體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作業繳交狀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筆測驗</w:t>
            </w:r>
          </w:p>
        </w:tc>
      </w:tr>
      <w:tr>
        <w:trPr>
          <w:trHeight w:val="1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、問答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作業繳交狀況。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能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國小 班級評量標準的調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評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評量標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oogle </w:t>
            </w:r>
            <w:r>
              <w:rPr>
                <w:rFonts w:ascii="標楷體" w:hAnsi="標楷體" w:cs="標楷體" w:eastAsia="標楷體"/>
                <w:szCs w:val="24"/>
              </w:rPr>
              <w:t xml:space="preserve">表單測驗及簡答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紙筆測驗考試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oogle </w:t>
            </w:r>
            <w:r>
              <w:rPr>
                <w:rFonts w:ascii="標楷體" w:hAnsi="標楷體" w:cs="標楷體" w:eastAsia="標楷體"/>
                <w:szCs w:val="24"/>
              </w:rPr>
              <w:t xml:space="preserve">表單測驗及簡答題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紙筆測驗考試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oogle </w:t>
            </w:r>
            <w:r>
              <w:rPr>
                <w:rFonts w:ascii="標楷體" w:hAnsi="標楷體" w:cs="標楷體" w:eastAsia="標楷體"/>
                <w:szCs w:val="24"/>
              </w:rPr>
              <w:t xml:space="preserve">表單測驗及簡答題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紙筆測驗考試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oogle </w:t>
            </w:r>
            <w:r>
              <w:rPr>
                <w:rFonts w:ascii="標楷體" w:hAnsi="標楷體" w:cs="標楷體" w:eastAsia="標楷體"/>
                <w:szCs w:val="24"/>
              </w:rPr>
              <w:t xml:space="preserve">表單測驗及簡答題防疫常識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紙筆測驗及健康操考試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oogle </w:t>
            </w:r>
            <w:r>
              <w:rPr>
                <w:rFonts w:ascii="標楷體" w:hAnsi="標楷體" w:cs="標楷體" w:eastAsia="標楷體"/>
                <w:szCs w:val="24"/>
              </w:rPr>
              <w:t xml:space="preserve">表單測驗及簡答題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紙筆測驗考試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繳交一部體能運動影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民健康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排球，樂樂棒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漫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課程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70% 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0%  (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直笛吹奏、音欣及樂理作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  <w:tab/>
              <w:t>(</w:t>
            </w:r>
            <w:r>
              <w:rPr>
                <w:rFonts w:ascii="標楷體" w:hAnsi="標楷體" w:cs="標楷體" w:eastAsia="標楷體"/>
                <w:szCs w:val="24"/>
              </w:rPr>
              <w:t>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%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直笛吹奏、音欣及樂理作業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課堂表現、線上作品分數為評分標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課堂表現、實體及線上作品分數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停課期間以課堂表現、線上作業分數為評分標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疫期間出課堂表現、線上作業分數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次學習評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課程的出缺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課堂表現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標楷體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作業繳交狀況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各項作業的平均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課程的出缺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課堂表現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標楷體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作業繳交狀況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國小班級評量標準的調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7"/>
        <w:gridCol w:w="73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評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評量標準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線上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表單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考試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因材網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考試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Cs w:val="24"/>
              </w:rPr>
              <w:t>表單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考試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Cs w:val="24"/>
              </w:rPr>
              <w:t>表單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繳交二部體能運動影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毛巾操、柔軟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足球、體適能、樂樂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線上測驗，利用因材網組卷派發任務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評量，期末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70%  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、口頭發表為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0%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欣及樂理作業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態度、口頭發表為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%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器演奏、音欣及樂理作業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課堂表現、實體及線上作品分數為評分標準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以課堂表現、實體及線上作品分數為評分標準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課程的出缺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課堂表現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標楷體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作業繳交狀況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各項作業的平均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課程的出缺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課堂表現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標楷體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線上作業繳交狀況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CL</w:t>
            </w:r>
            <w:r>
              <w:rPr>
                <w:rFonts w:ascii="標楷體" w:hAnsi="標楷體" w:cs="標楷體" w:eastAsia="標楷體"/>
                <w:szCs w:val="24"/>
              </w:rPr>
              <w:t>紀錄本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停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細明體;MingLiU" w:eastAsia="標楷體"/>
                <w:szCs w:val="24"/>
              </w:rPr>
              <w:t>線上課程的出缺</w:t>
            </w:r>
            <w:r>
              <w:rPr>
                <w:rFonts w:ascii="標楷體" w:hAnsi="標楷體" w:cs="標楷體" w:eastAsia="標楷體"/>
                <w:szCs w:val="24"/>
              </w:rPr>
              <w:t>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細明體;MingLiU" w:eastAsia="標楷體"/>
                <w:szCs w:val="24"/>
              </w:rPr>
              <w:t>線上課堂表</w:t>
            </w:r>
            <w:r>
              <w:rPr>
                <w:rFonts w:ascii="標楷體" w:hAnsi="標楷體" w:cs="標楷體" w:eastAsia="標楷體"/>
                <w:szCs w:val="24"/>
              </w:rPr>
              <w:t xml:space="preserve">現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細明體;MingLiU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 xml:space="preserve">ICL </w:t>
            </w:r>
            <w:r>
              <w:rPr>
                <w:rFonts w:ascii="標楷體" w:hAnsi="標楷體" w:cs="細明體;MingLiU" w:eastAsia="標楷體"/>
                <w:szCs w:val="24"/>
              </w:rPr>
              <w:t>紀錄本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 w:cs="細明體;MingLiU" w:ascii="標楷體" w:hAnsi="標楷體"/>
                <w:szCs w:val="24"/>
              </w:rPr>
              <w:t>ICL</w:t>
            </w:r>
            <w:r>
              <w:rPr>
                <w:rFonts w:ascii="標楷體" w:hAnsi="標楷體" w:cs="細明體;MingLiU" w:eastAsia="標楷體"/>
                <w:szCs w:val="24"/>
              </w:rPr>
              <w:t>紀錄本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細明體;MingLiU" w:eastAsia="標楷體"/>
                <w:szCs w:val="24"/>
              </w:rPr>
              <w:t>線上課程的出缺</w:t>
            </w:r>
            <w:r>
              <w:rPr>
                <w:rFonts w:ascii="標楷體" w:hAnsi="標楷體" w:cs="標楷體" w:eastAsia="標楷體"/>
                <w:szCs w:val="24"/>
              </w:rPr>
              <w:t>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細明體;MingLiU" w:eastAsia="標楷體"/>
                <w:szCs w:val="24"/>
              </w:rPr>
              <w:t>線上課堂表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Classdojo</w:t>
            </w:r>
            <w:r>
              <w:rPr>
                <w:rFonts w:ascii="標楷體" w:hAnsi="標楷體" w:cs="細明體;MingLiU" w:eastAsia="標楷體"/>
                <w:szCs w:val="24"/>
              </w:rPr>
              <w:t>協助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 xml:space="preserve">ICL </w:t>
            </w:r>
            <w:r>
              <w:rPr>
                <w:rFonts w:ascii="標楷體" w:hAnsi="標楷體" w:cs="細明體;MingLiU" w:eastAsia="標楷體"/>
                <w:szCs w:val="24"/>
              </w:rPr>
              <w:t>紀錄本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 w:cs="細明體;MingLiU" w:ascii="標楷體" w:hAnsi="標楷體"/>
                <w:szCs w:val="24"/>
              </w:rPr>
              <w:t>ICL</w:t>
            </w:r>
            <w:r>
              <w:rPr>
                <w:rFonts w:ascii="標楷體" w:hAnsi="標楷體" w:cs="細明體;MingLiU" w:eastAsia="標楷體"/>
                <w:szCs w:val="24"/>
              </w:rPr>
              <w:t>紀錄本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漫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課程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國小班級評量標準的調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7"/>
        <w:gridCol w:w="73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評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評量標準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線上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表單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考試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因材網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包含因材網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考試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Cs w:val="24"/>
              </w:rPr>
              <w:t>表單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考試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3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口語評量及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Cs w:val="24"/>
              </w:rPr>
              <w:t>表單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繳交二部體能運動影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毛巾操、柔軟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足球、體適能、樂樂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 (</w:t>
            </w:r>
            <w:r>
              <w:rPr>
                <w:rFonts w:ascii="標楷體" w:hAnsi="標楷體" w:cs="標楷體" w:eastAsia="標楷體"/>
                <w:szCs w:val="24"/>
              </w:rPr>
              <w:t>線上測驗，利用因材網組卷派發任務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szCs w:val="24"/>
              </w:rPr>
              <w:t>實體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中評量，期末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停課期間出缺席狀況及上課態度為評分表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依線上繳交作業情形以及作業內容和完成度作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70%  </w:t>
            </w:r>
            <w:r>
              <w:rPr>
                <w:rFonts w:ascii="標楷體" w:hAnsi="標楷體" w:cs="標楷體" w:eastAsia="標楷體"/>
                <w:szCs w:val="24"/>
              </w:rPr>
              <w:t>出缺席狀況及上課態度、口頭發表為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0%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欣及樂理作業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態度、口頭發表為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%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器演奏、音欣及樂理作業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課堂表現、實體及線上作品分數為評分標準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以課堂表現、實體及線上作品分數為評分標準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60% 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作業繳交、線上課堂任務完成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>60% (</w:t>
            </w:r>
            <w:r>
              <w:rPr>
                <w:rFonts w:ascii="標楷體" w:hAnsi="標楷體" w:cs="標楷體" w:eastAsia="標楷體"/>
                <w:szCs w:val="24"/>
              </w:rPr>
              <w:t>防疫期間出缺席狀況及上課態度為評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測驗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平常表現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停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課程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復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漫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線上課程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表現</w:t>
            </w:r>
            <w:r>
              <w:rPr>
                <w:rFonts w:eastAsia="標楷體" w:cs="標楷體" w:ascii="標楷體" w:hAnsi="標楷體"/>
                <w:szCs w:val="24"/>
              </w:rPr>
              <w:t xml:space="preserve">100%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及口頭參與、學習態度及意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9:00Z</dcterms:created>
  <dc:creator>Windows 使用者</dc:creator>
  <dc:description/>
  <cp:keywords/>
  <dc:language>en-US</dc:language>
  <cp:lastModifiedBy>郁純 汪</cp:lastModifiedBy>
  <dcterms:modified xsi:type="dcterms:W3CDTF">2021-06-25T09:29:00Z</dcterms:modified>
  <cp:revision>2</cp:revision>
  <dc:subject/>
  <dc:title/>
</cp:coreProperties>
</file>