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2220"/>
        <w:gridCol w:w="2174"/>
        <w:gridCol w:w="2268"/>
        <w:gridCol w:w="2221"/>
        <w:gridCol w:w="2221"/>
        <w:gridCol w:w="2221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中華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校行事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、衛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、資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</w:tr>
      <w:tr>
        <w:trPr>
          <w:trHeight w:val="140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工作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/25</w:t>
            </w:r>
            <w:r>
              <w:rPr>
                <w:rFonts w:ascii="標楷體" w:hAnsi="標楷體" w:cs="標楷體" w:eastAsia="標楷體"/>
              </w:rPr>
              <w:t>新生班親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排日課表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學籍資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寫教學進度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整潔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定導護輪值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緊急聯絡網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資訊系統登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學生輔導各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資料及表格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設備清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資訊設備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及修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安聯絡人修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定新學期全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系統行事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安全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底財產報表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塔清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飲水設備檢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教師節敬師金預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書圖送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月底公文催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召開跨處室全園園務會議</w:t>
            </w:r>
            <w:r>
              <w:rPr>
                <w:rFonts w:eastAsia="標楷體" w:cs="標楷體" w:ascii="標楷體" w:hAnsi="標楷體"/>
                <w:kern w:val="0"/>
              </w:rPr>
              <w:t>(8/29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親師座談會及班班親會</w:t>
            </w:r>
            <w:r>
              <w:rPr>
                <w:rFonts w:eastAsia="標楷體" w:cs="標楷體" w:ascii="標楷體" w:hAnsi="標楷體"/>
                <w:kern w:val="0"/>
              </w:rPr>
              <w:t>(8/25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園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學年度變更設立許可證書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註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整理教務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後輔導開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/31</w:t>
            </w:r>
            <w:r>
              <w:rPr>
                <w:rFonts w:ascii="標楷體" w:hAnsi="標楷體" w:cs="標楷體" w:eastAsia="標楷體"/>
              </w:rPr>
              <w:t>祖父母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環境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交教學進度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治幹部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示窗整理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友善校園週宣導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制霸凌宣導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交通安全教育委員會議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新生資料建檔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學保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8-9</w:t>
            </w:r>
            <w:r>
              <w:rPr>
                <w:rFonts w:ascii="標楷體" w:hAnsi="標楷體" w:cs="標楷體" w:eastAsia="標楷體"/>
              </w:rPr>
              <w:t>月午餐菜單審核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校園食材登陸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運動服購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殊需求學生個案資料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班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教生專業團隊服務課表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安全小組會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行動學習推動小組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訊設備清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各班資訊設備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節敬師金採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及開學</w:t>
            </w:r>
            <w:r>
              <w:rPr>
                <w:rFonts w:eastAsia="標楷體" w:cs="標楷體" w:ascii="標楷體" w:hAnsi="標楷體"/>
                <w:kern w:val="0"/>
              </w:rPr>
              <w:t>(8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幼生資料報處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餐點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安全檢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更新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救教學開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申請資料繳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少保護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/5</w:t>
            </w:r>
            <w:r>
              <w:rPr>
                <w:rFonts w:ascii="標楷體" w:hAnsi="標楷體" w:cs="標楷體" w:eastAsia="標楷體"/>
              </w:rPr>
              <w:t>課發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/6</w:t>
            </w:r>
            <w:r>
              <w:rPr>
                <w:rFonts w:ascii="標楷體" w:hAnsi="標楷體" w:cs="標楷體" w:eastAsia="標楷體"/>
              </w:rPr>
              <w:t>親師座談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圖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/4</w:t>
            </w:r>
            <w:r>
              <w:rPr>
                <w:rFonts w:ascii="標楷體" w:hAnsi="標楷體" w:cs="標楷體" w:eastAsia="標楷體"/>
              </w:rPr>
              <w:t>雲水書坊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射箭隊開始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治幹部訓練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中心德目宣導活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友善校園週宣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團調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補助申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園食材登陸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衛生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腸病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毒防治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期初身高、體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、視力檢測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新生立體感篩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預防接種調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殊教育推行委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會期初會議及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、轉學生兒福獎助金申請截止</w:t>
            </w:r>
            <w:r>
              <w:rPr>
                <w:rFonts w:eastAsia="標楷體" w:cs="標楷體" w:ascii="標楷體" w:hAnsi="標楷體"/>
              </w:rPr>
              <w:t>9/4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平等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召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21</w:t>
            </w:r>
            <w:r>
              <w:rPr>
                <w:rFonts w:ascii="標楷體" w:hAnsi="標楷體" w:cs="標楷體" w:eastAsia="標楷體"/>
              </w:rPr>
              <w:t xml:space="preserve">日家長委員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補助申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接種調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留園開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班級家長會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安全宣導研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/12</w:t>
            </w:r>
            <w:r>
              <w:rPr>
                <w:rFonts w:ascii="標楷體" w:hAnsi="標楷體" w:cs="標楷體" w:eastAsia="標楷體"/>
              </w:rPr>
              <w:t>行政會議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/13</w:t>
            </w:r>
            <w:r>
              <w:rPr>
                <w:rFonts w:ascii="標楷體" w:hAnsi="標楷體" w:cs="標楷體" w:eastAsia="標楷體"/>
              </w:rPr>
              <w:t xml:space="preserve">中秋節放假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教育課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間語文活動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/12</w:t>
            </w:r>
            <w:r>
              <w:rPr>
                <w:rFonts w:ascii="標楷體" w:hAnsi="標楷體" w:cs="標楷體" w:eastAsia="標楷體"/>
              </w:rPr>
              <w:t>新生資料更新完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體育室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器材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域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團活動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/9</w:t>
            </w:r>
            <w:r>
              <w:rPr>
                <w:rFonts w:ascii="標楷體" w:hAnsi="標楷體" w:cs="標楷體" w:eastAsia="標楷體"/>
              </w:rPr>
              <w:t>體育日活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安通報演練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篤行樓教室設備改善、改善通訊系統及增設廣播設備採購招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身高、體重、視力檢測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確洗手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藝文深耕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程發展會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環境佈置完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安全宣導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適能檢測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腔保健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食材登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生專業團隊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正式上課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17</w:t>
            </w:r>
            <w:r>
              <w:rPr>
                <w:rFonts w:ascii="標楷體" w:hAnsi="標楷體" w:cs="標楷體" w:eastAsia="標楷體"/>
              </w:rPr>
              <w:t>教師節敬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金採購交貨及驗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/17</w:t>
            </w:r>
            <w:r>
              <w:rPr>
                <w:rFonts w:ascii="標楷體" w:hAnsi="標楷體" w:cs="標楷體" w:eastAsia="標楷體"/>
              </w:rPr>
              <w:t>校園防災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/20</w:t>
            </w:r>
            <w:r>
              <w:rPr>
                <w:rFonts w:ascii="標楷體" w:hAnsi="標楷體" w:cs="標楷體" w:eastAsia="標楷體"/>
              </w:rPr>
              <w:t xml:space="preserve">校園防災演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宣導：</w:t>
            </w: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防震、防災教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親子共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結性評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期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藝文深耕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處會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育看板壁報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示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教育課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裝儀容檢查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師活動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學生防制藥物濫用宣導。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十月份午餐菜單審核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辦理午餐食材符合四章一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朝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營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講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班期初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案期初認輔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召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命教育月宣導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月底財產報表製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底公文催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風雨操場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鏽工程計畫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送篤行樓樓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廁所改善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餐點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宣導：防震、防災教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中心：親子音樂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30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治藥物濫用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/5</w:t>
            </w:r>
            <w:r>
              <w:rPr>
                <w:rFonts w:ascii="標楷體" w:hAnsi="標楷體" w:cs="標楷體" w:eastAsia="標楷體"/>
              </w:rPr>
              <w:t xml:space="preserve">補上班課 </w:t>
            </w:r>
            <w:r>
              <w:rPr>
                <w:rFonts w:eastAsia="標楷體" w:cs="標楷體" w:ascii="標楷體" w:hAnsi="標楷體"/>
              </w:rPr>
              <w:t>(10/1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2</w:t>
            </w:r>
            <w:r>
              <w:rPr>
                <w:rFonts w:ascii="標楷體" w:hAnsi="標楷體" w:cs="標楷體" w:eastAsia="標楷體"/>
              </w:rPr>
              <w:t>雲水書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3</w:t>
            </w:r>
            <w:r>
              <w:rPr>
                <w:rFonts w:ascii="標楷體" w:hAnsi="標楷體" w:cs="標楷體" w:eastAsia="標楷體"/>
              </w:rPr>
              <w:t>美麗山田阿瘦集團參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心德目宣導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籌辦午餐聯合稽查事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食材登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視力異常學生追蹤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衛生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流感防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障礙設施檢核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宣導：我會保護自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、聽力、身體篩檢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10</w:t>
            </w:r>
            <w:r>
              <w:rPr>
                <w:rFonts w:ascii="標楷體" w:hAnsi="標楷體" w:cs="標楷體" w:eastAsia="標楷體"/>
              </w:rPr>
              <w:t>國慶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11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政會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教育創新教學研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閱各班級教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食材登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異常體位管理實施計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轉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僅限舊生，新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轉學生統一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學期通報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知能研習。家庭教育暨性別平等教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禮貌小天使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暨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研習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年級主題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游泳課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育看板壁報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心德目宣導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期中菜單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會議</w:t>
            </w:r>
          </w:p>
          <w:p>
            <w:pPr>
              <w:pStyle w:val="Normal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-6</w:t>
            </w:r>
            <w:r>
              <w:rPr>
                <w:rFonts w:ascii="標楷體" w:hAnsi="標楷體" w:cs="標楷體" w:eastAsia="標楷體"/>
              </w:rPr>
              <w:t>年級流感疫</w:t>
            </w:r>
          </w:p>
          <w:p>
            <w:pPr>
              <w:pStyle w:val="Normal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苗接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戶外教學事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牙齒亮晶晶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塗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展篩檢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評量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1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制校園霸凌研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十二年國教課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環境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十一月午餐菜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月底財產報表製作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底公文催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保健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保中心：親子遊戲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十二年國教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處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注音闖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治幹部訓練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心德目宣導活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毒教育宣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生及四年級健康檢查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午餐食材符合四章一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期中認輔會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餐點表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防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聖節慶祝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教學檔案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所特色教學資料彙整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4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動學習增能研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木山路跑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十二年國教課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元文化教育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大掃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衛生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木山路跑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主題家長回饋單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制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無菸的家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團巡迴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/6</w:t>
            </w:r>
            <w:r>
              <w:rPr>
                <w:rFonts w:ascii="標楷體" w:hAnsi="標楷體" w:cs="標楷體" w:eastAsia="標楷體"/>
              </w:rPr>
              <w:t>雲水書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14</w:t>
            </w:r>
            <w:r>
              <w:rPr>
                <w:rFonts w:ascii="標楷體" w:hAnsi="標楷體" w:cs="標楷體" w:eastAsia="標楷體"/>
              </w:rPr>
              <w:t xml:space="preserve">四五六年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參訪中山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一氧化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發行「綠世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」園訊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融入教學研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籌畫鄉土教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育看板壁報展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示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齲齒、健康檢查異常學童就醫追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防火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</w:t>
            </w: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子感恩餐會活動計畫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中心：親子遊戲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程性評量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2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</w:t>
            </w:r>
            <w:r>
              <w:rPr>
                <w:rFonts w:ascii="標楷體" w:hAnsi="標楷體" w:cs="標楷體" w:eastAsia="標楷體"/>
              </w:rPr>
              <w:t>年國教素養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處會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心德目宣導活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十二月份午餐菜單審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午餐食材符合四章一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月底財產報表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底公文催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我會保護我自己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契約進用人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平時考核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餐點表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教育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英語藝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4</w:t>
            </w:r>
            <w:r>
              <w:rPr>
                <w:rFonts w:ascii="標楷體" w:hAnsi="標楷體" w:cs="標楷體" w:eastAsia="標楷體"/>
              </w:rPr>
              <w:t>雲水書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治幹部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少保宣導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廚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僱用契約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防制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哈啾！我生病了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特教助理員申請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知能研習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年級主題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閱作文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至六年級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環境視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教育宣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殊教育知能宣導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騎車安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親子會教學環境佈置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</w:t>
            </w:r>
            <w:r>
              <w:rPr>
                <w:rFonts w:ascii="標楷體" w:hAnsi="標楷體" w:cs="標楷體" w:eastAsia="標楷體"/>
              </w:rPr>
              <w:t>年國教養研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育看板壁報展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資料統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我不跟陌生人走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發表環境佈置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留調查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中心：親子桌遊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團成果展預演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會議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/27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社團成果表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十二年國教課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高年級英語檢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治幹部訓練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適能檢測實施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心德目宣導活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元月份午餐菜單審核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午餐食材符合四章一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推會期末會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月底財產報表製作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底公文催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防核宣導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親子會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家長回饋單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餐點表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成果資料彙整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、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期課後留園調查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0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處會議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各項活動資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/1</w:t>
            </w:r>
            <w:r>
              <w:rPr>
                <w:rFonts w:ascii="標楷體" w:hAnsi="標楷體" w:cs="標楷體" w:eastAsia="標楷體"/>
              </w:rPr>
              <w:t>元旦放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圖書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治幹部敘獎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資料整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宣導成果整理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午餐食材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明細表及驗收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明書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宣導成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不可以隨便摸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主題家長回饋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中心：親子瑜伽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績處理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寒假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資料彙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寒假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關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/8</w:t>
            </w:r>
            <w:r>
              <w:rPr>
                <w:rFonts w:ascii="標楷體" w:hAnsi="標楷體" w:cs="標楷體" w:eastAsia="標楷體"/>
              </w:rPr>
              <w:t>雲水書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藝能科學習評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繳交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評量命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環境檢查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適能數據填報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身高、體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期末認輔會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期末各使用單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產盤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男女大打掃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身高體重檢測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印期末幼兒獎狀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次成績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/15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次成績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回各項表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科書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體育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設備清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期末校園環境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財產總盤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藥物中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期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發行「綠世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」園訊</w:t>
            </w:r>
            <w:r>
              <w:rPr>
                <w:rFonts w:eastAsia="標楷體" w:cs="標楷體" w:ascii="標楷體" w:hAnsi="標楷體"/>
                <w:kern w:val="0"/>
              </w:rPr>
              <w:t>(1/17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/17</w:t>
            </w:r>
            <w:r>
              <w:rPr>
                <w:rFonts w:ascii="標楷體" w:hAnsi="標楷體" w:cs="標楷體" w:eastAsia="標楷體"/>
                <w:kern w:val="0"/>
              </w:rPr>
              <w:t>課後留園結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整理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環境大掃除 </w:t>
            </w:r>
          </w:p>
        </w:tc>
      </w:tr>
      <w:tr>
        <w:trPr>
          <w:trHeight w:val="14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0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/2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訂下學期行事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21(22)</w:t>
            </w:r>
            <w:r>
              <w:rPr>
                <w:rFonts w:ascii="標楷體" w:hAnsi="標楷體" w:cs="標楷體" w:eastAsia="標楷體"/>
                <w:kern w:val="0"/>
              </w:rPr>
              <w:t>期末園務會議、教學發展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7:00Z</dcterms:created>
  <dc:creator>陳志宏</dc:creator>
  <dc:description/>
  <cp:keywords/>
  <dc:language>en-US</dc:language>
  <cp:lastModifiedBy>Windows 使用者</cp:lastModifiedBy>
  <cp:lastPrinted>2016-10-04T08:48:00Z</cp:lastPrinted>
  <dcterms:modified xsi:type="dcterms:W3CDTF">2019-09-05T06:40:00Z</dcterms:modified>
  <cp:revision>9</cp:revision>
  <dc:subject/>
  <dc:title>基隆市中華國民小學九十一學年度第一學期學校行事曆</dc:title>
</cp:coreProperties>
</file>