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中華國民小學定期評量試卷審閱辦法</w:t>
      </w:r>
    </w:p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</w:t>
      </w:r>
    </w:p>
    <w:p>
      <w:pPr>
        <w:pStyle w:val="Header"/>
        <w:tabs>
          <w:tab w:val="clear" w:pos="4153"/>
          <w:tab w:val="clear" w:pos="8306"/>
        </w:tabs>
        <w:ind w:left="42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國民小學及國民中學學生成績評量準則（</w:t>
      </w:r>
      <w:r>
        <w:rPr>
          <w:rFonts w:eastAsia="標楷體" w:cs="標楷體" w:ascii="標楷體" w:hAnsi="標楷體"/>
          <w:sz w:val="24"/>
          <w:szCs w:val="24"/>
        </w:rPr>
        <w:t>101.05.07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eader"/>
        <w:tabs>
          <w:tab w:val="clear" w:pos="4153"/>
          <w:tab w:val="clear" w:pos="8306"/>
        </w:tabs>
        <w:ind w:left="42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基隆市國民中小學學生成績評量補充規定（</w:t>
      </w:r>
      <w:r>
        <w:rPr>
          <w:rFonts w:eastAsia="標楷體" w:cs="標楷體" w:ascii="標楷體" w:hAnsi="標楷體"/>
          <w:sz w:val="24"/>
          <w:szCs w:val="24"/>
        </w:rPr>
        <w:t>101.08.27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eader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二、目的：建立公平機制，以維護學生成績評量之公平性</w:t>
      </w:r>
    </w:p>
    <w:p>
      <w:pPr>
        <w:pStyle w:val="Header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三、試卷審閱印製流程，訂定流程圖如下：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60960</wp:posOffset>
                </wp:positionV>
                <wp:extent cx="4993640" cy="12623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262520"/>
                          <a:chOff x="0" y="0"/>
                          <a:chExt cx="4993560" cy="1262520"/>
                        </a:xfrm>
                      </wpg:grpSpPr>
                      <wps:wsp>
                        <wps:cNvSpPr txBox="1"/>
                        <wps:spPr>
                          <a:xfrm>
                            <a:off x="16524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命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62240"/>
                            <a:ext cx="7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560" y="1195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0360" y="1195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462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1033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33920"/>
                            <a:ext cx="7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033920"/>
                            <a:ext cx="687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78240" y="958680"/>
                            <a:ext cx="3981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5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690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1148040"/>
                            <a:ext cx="45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119520"/>
                            <a:ext cx="97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1148040"/>
                            <a:ext cx="132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57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2336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336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842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2280" y="114804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952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6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56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640" y="343080"/>
                            <a:ext cx="199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4.8pt;width:393.2pt;height:99.4pt" coordorigin="632,96" coordsize="7864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命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824;width:11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試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1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2,1004" to="1971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90,1004" to="3449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76,1004" to="4535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6,1004" to="5615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36,1004" to="6695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6,284" to="4896,823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176,284" to="4895,284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6;top:8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17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1724;width:11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1724;width:10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統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1606" to="5161,172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004" to="7775,10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1184" to="8201,19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44,1904" to="6954,19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84" to="3455,284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75,1904" to="5161,19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;top:96;width:9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0,464" to="1340,8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16,464" to="1116,4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6;top:14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5,1904" to="8199,19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1,284" to="1017,28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1;top:1904;width:0;height:0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32;top:1904;width:0;height:0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93;top:666;width:0;height:0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line id="shape_0" from="1751,636" to="4895,636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38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 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人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到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到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試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、數學、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、中、高年級互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任教師互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科任教師互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績統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課教師、教務組</w:t>
            </w:r>
          </w:p>
        </w:tc>
      </w:tr>
    </w:tbl>
    <w:p>
      <w:pPr>
        <w:pStyle w:val="Header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四、試題審閱、印製細則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960" w:right="31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命題、繳交試卷：由命題教師填寫「教師命題自我檢核表」並簽名，試卷交由互審教師審題，紙本留存。</w:t>
      </w:r>
    </w:p>
    <w:p>
      <w:pPr>
        <w:pStyle w:val="Header"/>
        <w:ind w:left="9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審題：對試卷內容之「配分比重、錯別字、敏感性議題」審題並註記標示，簽名後交由教務組複閱。</w:t>
      </w:r>
    </w:p>
    <w:p>
      <w:pPr>
        <w:pStyle w:val="Header"/>
        <w:ind w:left="9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複閱：由教務組對試卷內容進行擇科抽閱。通過複審之試卷，送至工友印製。</w:t>
      </w:r>
    </w:p>
    <w:p>
      <w:pPr>
        <w:pStyle w:val="Header"/>
        <w:ind w:left="9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修正：需修正之試卷，會同教導處將複審意見連同試卷交給命題老師做修正，修正無誤後送印。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ind w:left="960" w:right="-146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送印：總務處工友印製評量試卷，並交給各班導師。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ind w:left="960" w:right="-146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成績統計：請導師至教務組領取「定期評量成績統計表」，附於全班考卷（已完成訂正）之上，於評量後一週填寫完畢，送達教務處存查。</w:t>
      </w:r>
    </w:p>
    <w:p>
      <w:pPr>
        <w:pStyle w:val="Header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本計畫經成績評量委員會討論決議後，奉校長核定後實施，修正時亦同。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教務組長：　　　　　　　教導主任：　　　　　　　校長： </w:t>
      </w:r>
      <w:r>
        <w:br w:type="page"/>
      </w:r>
    </w:p>
    <w:p>
      <w:pPr>
        <w:pStyle w:val="Head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Header"/>
        <w:spacing w:lineRule="exact" w:line="400" w:before="0" w:after="18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中華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命題自我檢核表】　　　　　　　　　　命題教師簽名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275"/>
        <w:gridCol w:w="6096"/>
        <w:gridCol w:w="756"/>
        <w:gridCol w:w="753"/>
      </w:tblGrid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核　內　容（勾選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據各年段不同學習重點調整或設定評量內容安排比例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未直接引用坊間測驗卷、參考書、歷屆考古題、命題光碟等，若參考其他命題（含習作），已進行轉化，未原文照錄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中是否有素養命題設計？題號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認知—記憶、理解；高層次的素養題—應用、分析、評鑑、</w:t>
            </w:r>
            <w:r>
              <w:rPr>
                <w:rFonts w:ascii="標楷體" w:hAnsi="標楷體" w:cs="標楷體" w:eastAsia="標楷體"/>
              </w:rPr>
              <w:t>創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中是否有參考科技化評量或學力檢測考古題？題號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單元之間分數配置比例差距未超過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項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　元　名　稱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-29" w:firstLine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試卷互審檢核表】</w:t>
      </w:r>
      <w:r>
        <w:rPr>
          <w:rFonts w:ascii="標楷體" w:hAnsi="標楷體" w:cs="標楷體" w:eastAsia="標楷體"/>
          <w:b/>
        </w:rPr>
        <w:t>　　　　　　　　　　　　　互審教師簽名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693"/>
        <w:gridCol w:w="567"/>
        <w:gridCol w:w="567"/>
        <w:gridCol w:w="3544"/>
        <w:gridCol w:w="1509"/>
      </w:tblGrid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（勾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答「否」者，標記題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正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組簽章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錯別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重差距未超過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有待斟酌敏感性議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政治、宗教、性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left="-29" w:firstLine="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試卷複閱檢核表】　　　　　　　　　　　　　複審教師簽名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976"/>
        <w:gridCol w:w="567"/>
        <w:gridCol w:w="567"/>
        <w:gridCol w:w="3261"/>
        <w:gridCol w:w="1509"/>
      </w:tblGrid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抽檢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答「否」者，標記題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正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處簽章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before="180" w:after="0"/>
        <w:rPr/>
      </w:pPr>
      <w:r>
        <w:rPr>
          <w:rFonts w:ascii="標楷體" w:hAnsi="標楷體" w:cs="標楷體" w:eastAsia="標楷體"/>
          <w:b/>
          <w:sz w:val="24"/>
          <w:szCs w:val="24"/>
        </w:rPr>
        <w:t xml:space="preserve">教務組：              教導主任：                校  長：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32:00Z</dcterms:created>
  <dc:creator>msps</dc:creator>
  <dc:description/>
  <cp:keywords/>
  <dc:language>en-US</dc:language>
  <cp:lastModifiedBy>user</cp:lastModifiedBy>
  <cp:lastPrinted>2014-01-15T10:16:00Z</cp:lastPrinted>
  <dcterms:modified xsi:type="dcterms:W3CDTF">2024-10-08T23:32:00Z</dcterms:modified>
  <cp:revision>2</cp:revision>
  <dc:subject/>
  <dc:title>臺北市民生國小 定期評量紙筆測驗試題分析表</dc:title>
</cp:coreProperties>
</file>